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YIII</w:t>
      </w:r>
      <w:r>
        <w:rPr>
          <w:rFonts w:cs="Times New Roman" w:ascii="Times New Roman" w:hAnsi="Times New Roman"/>
          <w:sz w:val="28"/>
          <w:szCs w:val="28"/>
        </w:rPr>
        <w:t xml:space="preserve">  ЗАСЕДАНИЕ СОВЕТА   ТОЙГИЛЬДИНСКОГО СЕЛЬСКОГО ПОСЕЛЕНИЯ МУСЛЮМОВСКОГО МУНИЦИПАЛЬНОГО РАЙОНА РЕСПУБЛИКИ  ТАТАРСТАН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Тойгильдино                                                           от  16 декабря  2019 года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Тойгильдинского сельского поселения  Муслюмовского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 и на плановый период 2021 и 2022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Тойгиль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0 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прогнозируемый общий объем доходов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умме  1518,1  тыс.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общий объем расходов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в сумме    1518,1  тыс. 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/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 дефицита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в сумме  0 тыс. руб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новные характеристики бюджета Тойгильд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21 год 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 прогнозируемый общий объем доходов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   1518,2 тыс.рублей и на 2022 год в сумме 1518,2 тыс.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общий объем расходов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на 2021 год в сумме 1518,2  тыс. рублей и на 2022 год в сумме 1518,2 тыс.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 дефицит 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1 год  в сумме  0 тыс. рублей и на 2022 год в сумме 0 тыс.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 год и на плановый период 2021 и 2022 годов  согласно приложению 1 к настоящему Решению.</w:t>
      </w:r>
    </w:p>
    <w:p>
      <w:pPr>
        <w:pStyle w:val="Normal"/>
        <w:ind w:hanging="0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Normal"/>
        <w:ind w:hanging="0"/>
        <w:rPr>
          <w:rStyle w:val="Style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 состоянию на 1 января 2021 года верхний предел муниципального внутреннего  долга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  0 тыс. рублей, в том числе по муниципальным гарантиям в сумме  0 тыс. рубле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Установить по состоянию на 1 января 2022 года верхний предел муниципального внутреннего долга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  0 тыс. рублей, в том числе по муниципальным гарантиям в сумме  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по состоянию на 1 января 2023 года верхний предел муниципального внутреннего  долга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  0 тыс. рублей, в том числе по муниципальным гарантиям в сумме  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Установить предельный объем муниципального долг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мик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  в размере  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1 году –    в размере  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2 году –    в размере  0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 муниципальных гарантий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0-2022 годах не планируется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грамма муниципальных внутренних заимствований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0-2022 годы  не планируется. 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прогнозируемые объемы доходов на 2020 год и на плановый период 2021 и 2022 годов  согласно приложению 2 к настоящему Решению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0 год и на плановый период  2021 и 2022 годов согласно приложению №3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 настоящему Решению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Style w:val="Style8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5" w:name="sub_9"/>
      <w:bookmarkEnd w:id="5"/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группам видов расходов классификации расходов бюджета  на 2020 год и на плановый период 2021 и 2022 годов согласно приложению 6 к настоящему Решению.</w:t>
      </w:r>
    </w:p>
    <w:p>
      <w:pPr>
        <w:pStyle w:val="Normal"/>
        <w:rPr/>
      </w:pPr>
      <w:bookmarkStart w:id="6" w:name="sub_9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на 2020 год  и на плановый период 2021 и 2022 годов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3"/>
      <w:bookmarkStart w:id="9" w:name="sub_10000000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 принимать в 2020 году и в плановом периоде 2021 и 2022 годов решения, приводящие к увеличению численности муниципальных служащих и работников муниципальных  учре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00000"/>
      <w:bookmarkStart w:id="11" w:name="sub_10000000"/>
      <w:bookmarkEnd w:id="1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sub_32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Доходы, фактически полученные при исполнении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верх утвержденных решением о бюджете общего объема доходов, могут направляться  без внесения изменений в решение о бюджете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Бюджетного 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2"/>
      <w:bookmarkStart w:id="14" w:name="sub_32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8"/>
      <w:bookmarkEnd w:id="15"/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38"/>
      <w:bookmarkEnd w:id="16"/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 заключенными соглашениями .</w:t>
      </w:r>
    </w:p>
    <w:p>
      <w:pPr>
        <w:pStyle w:val="Normal"/>
        <w:ind w:firstLine="708"/>
        <w:rPr>
          <w:rStyle w:val="Style8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42"/>
      <w:bookmarkStart w:id="18" w:name="sub_42"/>
      <w:bookmarkEnd w:id="18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1 января 2020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йгиль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  <w:tab/>
        <w:tab/>
        <w:t>Мингазов Д.М.</w:t>
        <w:tab/>
      </w:r>
    </w:p>
    <w:p>
      <w:pPr>
        <w:pStyle w:val="Normal"/>
        <w:widowControl/>
        <w:autoSpaceDE w:val="true"/>
        <w:ind w:left="2880" w:firstLine="720"/>
        <w:jc w:val="left"/>
        <w:rPr/>
      </w:pPr>
      <w:r>
        <w:rPr>
          <w:rFonts w:cs="Times New Roman" w:ascii="Times New Roman" w:hAnsi="Times New Roman"/>
          <w:sz w:val="28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«О бюджете</w:t>
      </w:r>
    </w:p>
    <w:p>
      <w:pPr>
        <w:pStyle w:val="Normal"/>
        <w:widowControl/>
        <w:autoSpaceDE w:val="true"/>
        <w:ind w:left="72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йгильд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        годов»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 16 декабря   2019 года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firstLine="72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1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</w:t>
      </w:r>
    </w:p>
    <w:p>
      <w:pPr>
        <w:pStyle w:val="Normal"/>
        <w:widowControl/>
        <w:autoSpaceDE w:val="true"/>
        <w:ind w:left="288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 дефицита  бюджет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на  2020  год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6"/>
        <w:gridCol w:w="26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показател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а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  на счетах по учету средств 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518,1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518,1 </w:t>
            </w:r>
          </w:p>
        </w:tc>
      </w:tr>
    </w:tbl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7200" w:firstLine="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«О бюджете</w:t>
      </w:r>
    </w:p>
    <w:p>
      <w:pPr>
        <w:pStyle w:val="Normal"/>
        <w:widowControl/>
        <w:autoSpaceDE w:val="true"/>
        <w:ind w:left="72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ойгильдин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        годов»</w:t>
      </w:r>
    </w:p>
    <w:p>
      <w:pPr>
        <w:pStyle w:val="Normal"/>
        <w:widowControl/>
        <w:autoSpaceDE w:val="true"/>
        <w:ind w:left="720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16 декабря  2019 год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firstLine="72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firstLine="72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аблица №2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left="496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</w:t>
      </w:r>
    </w:p>
    <w:p>
      <w:pPr>
        <w:pStyle w:val="Normal"/>
        <w:widowControl/>
        <w:autoSpaceDE w:val="true"/>
        <w:ind w:left="288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 дефицита  бюджет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ойгильдин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</w:p>
    <w:p>
      <w:pPr>
        <w:pStyle w:val="Normal"/>
        <w:widowControl/>
        <w:autoSpaceDE w:val="true"/>
        <w:ind w:left="288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 2021-2022  годов</w:t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76"/>
        <w:gridCol w:w="1322"/>
        <w:gridCol w:w="132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показателя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показателя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тыс.руб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финансирования  дефицита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  на счетах по учету средств 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518,2</w:t>
            </w:r>
          </w:p>
        </w:tc>
      </w:tr>
    </w:tbl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left="7200"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7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 2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решению  «О бюджете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ойгильдинског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2020 год и на плановый период 2021 и 2022         годов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16 декабря  2019 год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819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Таблица №1</w:t>
      </w:r>
    </w:p>
    <w:p>
      <w:pPr>
        <w:pStyle w:val="Normal"/>
        <w:keepNext w:val="true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Normal"/>
        <w:keepNext w:val="true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бюджет  </w:t>
      </w:r>
      <w:r>
        <w:rPr>
          <w:rFonts w:cs="Times New Roman" w:ascii="Times New Roman" w:hAnsi="Times New Roman"/>
          <w:b/>
          <w:szCs w:val="28"/>
        </w:rPr>
        <w:t>Тойгиль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0  год</w:t>
      </w:r>
    </w:p>
    <w:p>
      <w:pPr>
        <w:pStyle w:val="Normal"/>
        <w:keepNext w:val="true"/>
        <w:widowControl/>
        <w:autoSpaceDE w:val="true"/>
        <w:ind w:left="2880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410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на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алоги  на прибыль, 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0000000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лог на  доходы  физических 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031000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0000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получателям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0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10000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8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930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18,1</w:t>
            </w:r>
          </w:p>
        </w:tc>
      </w:tr>
    </w:tbl>
    <w:p>
      <w:pPr>
        <w:pStyle w:val="Normal"/>
        <w:keepNext w:val="true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642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7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 2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решению  «О бюджете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ойгильдинског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2020 год и на плановый период 2021 и 2022         годов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16 декабря  2019 год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8970" w:leader="none"/>
        </w:tabs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/>
        <w:tabs>
          <w:tab w:val="clear" w:pos="708"/>
          <w:tab w:val="left" w:pos="819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Таблица №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е доходов</w:t>
      </w:r>
    </w:p>
    <w:p>
      <w:pPr>
        <w:pStyle w:val="Normal"/>
        <w:keepNext w:val="true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бюджет  </w:t>
      </w:r>
      <w:r>
        <w:rPr>
          <w:rFonts w:cs="Times New Roman" w:ascii="Times New Roman" w:hAnsi="Times New Roman"/>
          <w:szCs w:val="28"/>
        </w:rPr>
        <w:t>Тойгильд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Normal"/>
        <w:keepNext w:val="true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21-2022  годов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  <w:gridCol w:w="921"/>
        <w:gridCol w:w="92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дохо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0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Налоги  на прибыль, дох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00000000000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алог на  доходы  физических 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0201001100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ог на имущество физических лиц, взимаемый по ставкам, применяемым к 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060031000001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3100000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получателями средств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000100000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000100000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00000000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8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8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21000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9301000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венции  бюджетам 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5118100000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0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1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18,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94" w:right="425" w:gutter="0" w:header="0" w:top="244" w:footer="624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12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1" w:hanging="0"/>
              <w:outlineLvl w:val="2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«О бюджет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гильд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        годов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т 16 декабря  2019 год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2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19" w:hanging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еречень главных администратор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19" w:hanging="0"/>
        <w:jc w:val="center"/>
        <w:outlineLvl w:val="2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налоговых и неналоговых  доходо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19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4"/>
        </w:rPr>
        <w:t>сельского поселения Муслюмовского муниципального района –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органов местного самоуправления  Муслюмовского муниципального района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681"/>
        <w:gridCol w:w="28"/>
        <w:gridCol w:w="2835"/>
        <w:gridCol w:w="6804"/>
      </w:tblGrid>
      <w:tr>
        <w:trPr>
          <w:tblHeader w:val="true"/>
          <w:trHeight w:val="62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групп, подгрупп, статей 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статей доход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о-бюджетная палата Муслюм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совершение нотариальных действий  должностными 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 свобод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 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(работ)  получателями средств бюджетов </w:t>
              <w:br/>
              <w:t xml:space="preserve">поселений      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  <w:br/>
              <w:t xml:space="preserve">бюджетов поселений 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709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1064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12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еналоговые   доходы   бюджетов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2 2990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й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4 050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   </w:t>
              <w:br/>
              <w:t xml:space="preserve">возврата прочих остатков субсидий,     </w:t>
              <w:br/>
              <w:t xml:space="preserve">субвенций и иных межбюджетных    </w:t>
              <w:br/>
              <w:t xml:space="preserve">трансфертов, имеющих целевое    </w:t>
              <w:br/>
              <w:t xml:space="preserve">назначение, прошлых лет из бюджетов </w:t>
              <w:br/>
              <w:t xml:space="preserve">муниципальных районов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   </w:t>
              <w:br/>
              <w:t xml:space="preserve">возврата остатков субсидий,     </w:t>
              <w:br/>
              <w:t xml:space="preserve">субвенций и иных межбюджетных    </w:t>
              <w:br/>
              <w:t xml:space="preserve">трансфертов, имеющих целевое    </w:t>
              <w:br/>
              <w:t xml:space="preserve">назначение, прошлых лет из бюджетов </w:t>
              <w:br/>
              <w:t xml:space="preserve">государственных           </w:t>
              <w:br/>
              <w:t xml:space="preserve">внебюджетных фондов 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поселений от    </w:t>
              <w:br/>
              <w:t xml:space="preserve">возврата бюджетными учреждениями  </w:t>
              <w:br/>
              <w:t xml:space="preserve">остатков субсидий прошлых лет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5</w:t>
            </w:r>
          </w:p>
        </w:tc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ое казенное учреждение «Палата имущественных и земельных отношений» Муслюмовского  муниципального района</w:t>
            </w:r>
          </w:p>
        </w:tc>
      </w:tr>
      <w:tr>
        <w:trPr>
          <w:trHeight w:val="94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 аренду  имущества,    находящегося в оперативном управлении органов   управления      поселений и созданных    ими       учреждений (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в собственности посел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  платы, а также  средства  от  продажи права на заключение договоров  аренды за земли, находящиеся в собственности поселений (за  исключением  земельных участков  муниципальных  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 от   передачи  имущества,             находящегося в собственности           поселений (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также     имущества     муниципальных унитарных предприятий,  в  том  числе казенных), в залог,  в  доверительное управл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 имущества,             находящегося в собственности           поселений (за исключением  имущества  муниципальных бюджетных и автономных учреждений,  а также     имущества     муниципальных унитарных предприятий,  в  том  числе казенных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(работ)  получателями средств бюджетов </w:t>
              <w:br/>
              <w:t xml:space="preserve">поселений      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и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  <w:br/>
              <w:t xml:space="preserve">бюджетов поселений         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мущества,  находящегося в оперативном управлении учреждений,  находящихся  в   ведении органов  управления   поселений   (за исключением  имущества  муниципальных бюджетных и автономных учреждений), в части реализации основных средств 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мущества,   находящегося в оперативном управлении учреждений,  находящихся  в   ведении органов  управления   поселений   (за исключением  имущества  муниципальных бюджетных и автономных учреждений), в части реализации материальных запа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   находящегося     в      собственности поселений (за  исключением  имущества муниципальных бюджетных и  автономных учреждений,   а    также    имущества муниципальных унитарных  предприятий, в  том  числе  казенных),   в   части  реализации   основных     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   находящегося     в      собственности поселений (за  исключением  имущества муниципальных бюджетных и  автономных учреждений,   а    также    имущества муниципальных унитарных  предприятий, в  том  числе  казенных),   в   части  реализации  материальных  запасов  по указанному имуществу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94" w:right="425" w:gutter="0" w:header="0" w:top="709" w:footer="624" w:bottom="12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>
          <w:trHeight w:val="2261" w:hRule="atLeast"/>
        </w:trPr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12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1" w:hanging="0"/>
              <w:outlineLvl w:val="2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 «О бюджете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гильдинского сельского поселе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и на плановый период 2021 и 2022         годов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121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от 16 декабря  2019 года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2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19" w:hanging="0"/>
        <w:jc w:val="center"/>
        <w:outlineLvl w:val="2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Нормативы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119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распределения доходов между бюджетами бюджетной системы </w:t>
      </w:r>
      <w:r>
        <w:rPr>
          <w:rFonts w:cs="Times New Roman" w:ascii="Times New Roman" w:hAnsi="Times New Roman"/>
          <w:sz w:val="28"/>
          <w:szCs w:val="28"/>
        </w:rPr>
        <w:t xml:space="preserve">Тойгильдинского </w:t>
      </w:r>
      <w:r>
        <w:rPr>
          <w:rFonts w:cs="Times New Roman" w:ascii="Times New Roman" w:hAnsi="Times New Roman"/>
          <w:bCs/>
          <w:iCs/>
          <w:sz w:val="28"/>
          <w:szCs w:val="24"/>
        </w:rPr>
        <w:t>сельского поселения на 2020 год и на плановый период 2021 и 2022 год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35" w:leader="none"/>
        </w:tabs>
        <w:autoSpaceDE w:val="true"/>
        <w:ind w:hanging="0"/>
        <w:jc w:val="left"/>
        <w:rPr/>
      </w:pPr>
      <w:r>
        <w:rPr/>
        <w:tab/>
        <w:t xml:space="preserve">        (в процентах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4678"/>
        <w:gridCol w:w="2126"/>
      </w:tblGrid>
      <w:tr>
        <w:trPr>
          <w:tblHeader w:val="true"/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групп, подгрупп, статей 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статей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autoSpaceDE w:val="true"/>
              <w:ind w:left="1955" w:right="254" w:hanging="382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>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autoSpaceDE w:val="true"/>
              <w:ind w:left="1955" w:right="254" w:hanging="382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</w:t>
              <w:tab/>
              <w:t>сельского</w:t>
            </w:r>
          </w:p>
          <w:p>
            <w:pPr>
              <w:pStyle w:val="Normal"/>
              <w:widowControl/>
              <w:tabs>
                <w:tab w:val="clear" w:pos="708"/>
                <w:tab w:val="left" w:pos="645" w:leader="none"/>
              </w:tabs>
              <w:autoSpaceDE w:val="true"/>
              <w:ind w:left="1955" w:right="254" w:hanging="3828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ab/>
              <w:t>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9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нансово-бюджетная палата Муслюм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совершение нотариальных действий  должностными 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104" w:firstLine="18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4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 свобод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  предоставления бюджетных кредитов внутри страны за счет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(работ)  получателями средств бюджетов </w:t>
              <w:br/>
              <w:t xml:space="preserve">поселений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  <w:br/>
              <w:t xml:space="preserve">бюджетов поселений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10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03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106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неналоговые   доходы  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униципальное казенное учреждение «Палата имущественных и земельных отношений» Муслюмовского 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 аренду  имущества,    находящегося в оперативном управлении органов   управления      поселений и созданных    ими       учреждений (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в собственности посел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  платы, а также  средства  от  продажи права на заключение договоров  аренды за земли, находящиеся в собственности поселений (за  исключением  земельных участков  муниципальных  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вш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 получаемые   от   передачи  имущества,             находящегося в собственности           поселений (з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 имущества  муниципальных бюджетных и автономных учреждений, также     имущества     муниципальных унитарных предприятий,  в  том  числе казенных), в залог,  в  доверительное управл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 от  использования   имущества,             находящегося в собственности           поселений (за исключением  имущества  муниципальных бюджетных и автономных учреждений,  а также     имущества     муниципальных унитарных предприятий,  в  том 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(работ)  получателями средств бюджетов </w:t>
              <w:br/>
              <w:t xml:space="preserve">поселений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</w:t>
              <w:br/>
              <w:t xml:space="preserve">бюджетов поселений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мущества,  находящегося в оперативном управлении учреждений,  находящихся  в   ведении органов  управления   поселений   (за исключением  имущества  муниципальных бюджетных и автономных учреждений), в части реализации основных средств  п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  имущества,   находящегося в оперативном управлении учреждений,  находящихся  в   ведении органов  управления   поселений   (за исключением  имущества  муниципальных бюджетных и автономных учреждений), в части реализации материальных запа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   находящегося     в      собственности поселений (за  исключением  имущества муниципальных бюджетных и  автономных учреждений,   а    также    имущества муниципальных унитарных  предприятий, в  том  числе  казенных),   в   части  реализации   основных     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   находящегося     в      собственности поселений (за  исключением  имущества муниципальных бюджетных и  автономных учреждений,   а    также    имущества муниципальных унитарных  предприятий, в  том  числе  казенных),   в   части  реализации  материальных  запасов 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    находящихся в собственности поселений (за  исключением  земельных  участков  муниципальных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907" w:gutter="0" w:header="709" w:top="851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риложение 5</w:t>
      </w:r>
    </w:p>
    <w:p>
      <w:pPr>
        <w:pStyle w:val="Normal"/>
        <w:widowControl/>
        <w:autoSpaceDE w:val="true"/>
        <w:ind w:firstLine="41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 решению  «О бюджете</w:t>
      </w:r>
    </w:p>
    <w:p>
      <w:pPr>
        <w:pStyle w:val="Normal"/>
        <w:widowControl/>
        <w:autoSpaceDE w:val="true"/>
        <w:ind w:firstLine="414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ойгильдинского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</w:t>
        <w:tab/>
        <w:tab/>
        <w:tab/>
        <w:tab/>
        <w:tab/>
        <w:tab/>
        <w:tab/>
        <w:tab/>
        <w:tab/>
        <w:t xml:space="preserve">поселения на 2020 год и на </w:t>
        <w:tab/>
        <w:tab/>
        <w:tab/>
        <w:tab/>
        <w:tab/>
        <w:tab/>
        <w:tab/>
        <w:tab/>
        <w:tab/>
        <w:t xml:space="preserve">плановый период 2021 и 2022         </w:t>
        <w:tab/>
        <w:tab/>
        <w:tab/>
        <w:tab/>
        <w:tab/>
        <w:tab/>
        <w:tab/>
        <w:tab/>
        <w:tab/>
        <w:t>годов»</w:t>
      </w:r>
    </w:p>
    <w:p>
      <w:pPr>
        <w:pStyle w:val="Normal"/>
        <w:widowControl/>
        <w:autoSpaceDE w:val="true"/>
        <w:ind w:firstLine="414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т 16 декабря  2019 года</w:t>
      </w:r>
    </w:p>
    <w:p>
      <w:pPr>
        <w:pStyle w:val="Normal"/>
        <w:widowControl/>
        <w:autoSpaceDE w:val="true"/>
        <w:ind w:firstLine="4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№1</w:t>
      </w:r>
    </w:p>
    <w:p>
      <w:pPr>
        <w:pStyle w:val="Normal"/>
        <w:widowControl/>
        <w:tabs>
          <w:tab w:val="clear" w:pos="708"/>
          <w:tab w:val="left" w:pos="66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4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главных администраторо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ов финансирования дефицита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Тойгильд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слюмовского 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органов местного самоуправления  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6120"/>
      </w:tblGrid>
      <w:tr>
        <w:trPr/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о-бюджетная палата Муслюм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бюджета Муслюмовского муниципальн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а   Муслюмовского муниципального района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907" w:gutter="0" w:header="709" w:top="851" w:footer="709" w:bottom="12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2700"/>
      </w:tblGrid>
      <w:tr>
        <w:trPr/>
        <w:tc>
          <w:tcPr>
            <w:tcW w:w="8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left="-811" w:firstLine="811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   №  6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решению  «О бюдж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гильдинского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2020 год и на плановый период 2021 и 2022         годов»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16 декабря  2019 года</w:t>
            </w:r>
          </w:p>
        </w:tc>
      </w:tr>
    </w:tbl>
    <w:p>
      <w:pPr>
        <w:pStyle w:val="Normal"/>
        <w:widowControl/>
        <w:tabs>
          <w:tab w:val="clear" w:pos="708"/>
          <w:tab w:val="left" w:pos="853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>Таблица №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спред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бюджетных ассигнований бюджета </w:t>
      </w:r>
      <w:r>
        <w:rPr>
          <w:rFonts w:cs="Times New Roman" w:ascii="Times New Roman" w:hAnsi="Times New Roman"/>
          <w:b/>
          <w:sz w:val="28"/>
          <w:szCs w:val="28"/>
        </w:rPr>
        <w:t>Тойгильдин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го поселения  по разделам и подразделам, целев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м и группам видов  расходов классификации расходов бюджетов</w:t>
      </w:r>
    </w:p>
    <w:p>
      <w:pPr>
        <w:pStyle w:val="Normal"/>
        <w:widowControl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 2020 год</w:t>
      </w:r>
    </w:p>
    <w:p>
      <w:pPr>
        <w:pStyle w:val="Normal"/>
        <w:widowControl/>
        <w:autoSpaceDE w:val="true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/>
        <w:t xml:space="preserve">                                                        тыс.руб.</w:t>
      </w:r>
    </w:p>
    <w:tbl>
      <w:tblPr>
        <w:tblW w:w="103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38"/>
        <w:gridCol w:w="780"/>
        <w:gridCol w:w="1520"/>
        <w:gridCol w:w="900"/>
        <w:gridCol w:w="1192"/>
      </w:tblGrid>
      <w:tr>
        <w:trPr>
          <w:trHeight w:val="357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ого (пред-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,1</w:t>
            </w:r>
          </w:p>
        </w:tc>
      </w:tr>
    </w:tbl>
    <w:p>
      <w:pPr>
        <w:pStyle w:val="Normal"/>
        <w:widowControl/>
        <w:autoSpaceDE w:val="true"/>
        <w:ind w:left="2160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455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2700"/>
      </w:tblGrid>
      <w:tr>
        <w:trPr/>
        <w:tc>
          <w:tcPr>
            <w:tcW w:w="86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   № 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решению  «О бюдж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йгильдинского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2020 год и на плановый период 2021 и 2022         годов»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16 декабря  2019 год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tabs>
          <w:tab w:val="clear" w:pos="708"/>
          <w:tab w:val="left" w:pos="853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>Таблица №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аспред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бюджетных ассигнований бюджета</w:t>
      </w:r>
      <w:r>
        <w:rPr>
          <w:rFonts w:cs="Times New Roman" w:ascii="Times New Roman" w:hAnsi="Times New Roman"/>
          <w:sz w:val="28"/>
          <w:szCs w:val="28"/>
        </w:rPr>
        <w:t xml:space="preserve"> Тойгильдин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ельского поселения  по разделам и подразделам, целевы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татьям и группам видов  расходов классификации расходов бюдже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а  2021-2022 годов</w:t>
      </w:r>
    </w:p>
    <w:p>
      <w:pPr>
        <w:pStyle w:val="Normal"/>
        <w:widowControl/>
        <w:autoSpaceDE w:val="true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тыс.руб.</w:t>
      </w:r>
    </w:p>
    <w:tbl>
      <w:tblPr>
        <w:tblW w:w="10657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700"/>
        <w:gridCol w:w="780"/>
        <w:gridCol w:w="1520"/>
        <w:gridCol w:w="656"/>
        <w:gridCol w:w="836"/>
        <w:gridCol w:w="957"/>
      </w:tblGrid>
      <w:tr>
        <w:trPr>
          <w:trHeight w:val="357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60,0</w:t>
            </w:r>
          </w:p>
        </w:tc>
      </w:tr>
      <w:tr>
        <w:trPr>
          <w:trHeight w:val="64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ого (пред-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4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1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-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1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21,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9 99 99999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31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8,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397" w:right="425" w:gutter="0" w:header="720" w:top="776" w:footer="720" w:bottom="1242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tabs>
          <w:tab w:val="clear" w:pos="708"/>
          <w:tab w:val="left" w:pos="4980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8"/>
        <w:gridCol w:w="2906"/>
      </w:tblGrid>
      <w:tr>
        <w:trPr/>
        <w:tc>
          <w:tcPr>
            <w:tcW w:w="131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   №  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решению  «О бюдже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ойгильдин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 2020 год и на плановый период 2021 и 2022         годов»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16 декабря  2019года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   структу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  бюджета  Тойгильд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0 год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>тыс.руб.</w:t>
        <w:tab/>
      </w:r>
    </w:p>
    <w:tbl>
      <w:tblPr>
        <w:tblW w:w="1526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900"/>
        <w:gridCol w:w="690"/>
        <w:gridCol w:w="709"/>
        <w:gridCol w:w="1501"/>
        <w:gridCol w:w="800"/>
        <w:gridCol w:w="1384"/>
      </w:tblGrid>
      <w:tr>
        <w:trPr>
          <w:trHeight w:val="357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842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>
          <w:trHeight w:val="28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1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,1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0"/>
        </w:rPr>
        <w:t>Приложение    №  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к решению  «О бюджет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ойгильдинского  сельского поселения </w:t>
      </w:r>
    </w:p>
    <w:p>
      <w:pPr>
        <w:pStyle w:val="Normal"/>
        <w:widowControl/>
        <w:autoSpaceDE w:val="true"/>
        <w:ind w:left="991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а 2020 год и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2021 и 2022         год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от 16 декабря  2019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260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    структур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  бюджета  Тойгильд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1-2022 годов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>тыс.руб.</w:t>
        <w:tab/>
      </w:r>
    </w:p>
    <w:tbl>
      <w:tblPr>
        <w:tblW w:w="15356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900"/>
        <w:gridCol w:w="690"/>
        <w:gridCol w:w="709"/>
        <w:gridCol w:w="1501"/>
        <w:gridCol w:w="800"/>
        <w:gridCol w:w="950"/>
        <w:gridCol w:w="950"/>
      </w:tblGrid>
      <w:tr>
        <w:trPr>
          <w:trHeight w:val="357" w:hRule="atLeast"/>
        </w:trPr>
        <w:tc>
          <w:tcPr>
            <w:tcW w:w="8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57" w:hRule="atLeast"/>
        </w:trPr>
        <w:tc>
          <w:tcPr>
            <w:tcW w:w="8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0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законодательного (представительного) органа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5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5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9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2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2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6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5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1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78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12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25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 99 99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</w:tr>
      <w:tr>
        <w:trPr>
          <w:trHeight w:val="3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1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8,2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28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0"/>
      </w:rPr>
    </w:pPr>
    <w:r>
      <w:rPr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7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jc w:val="left"/>
      <w:outlineLvl w:val="5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hanging="0"/>
      <w:jc w:val="left"/>
      <w:outlineLvl w:val="6"/>
    </w:pPr>
    <w:rPr>
      <w:rFonts w:ascii="Times New Roman" w:hAnsi="Times New Roman" w:cs="Times New Roman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b/>
      <w:i/>
      <w:sz w:val="18"/>
      <w:lang w:val="en-US"/>
    </w:rPr>
  </w:style>
  <w:style w:type="character" w:styleId="7">
    <w:name w:val="Заголовок 7 Знак"/>
    <w:qFormat/>
    <w:rPr>
      <w:b/>
      <w:i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footer" Target="footer11.xml"/><Relationship Id="rId18" Type="http://schemas.openxmlformats.org/officeDocument/2006/relationships/header" Target="header6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Юридичечкий отдел</dc:creator>
  <dc:description/>
  <cp:keywords/>
  <dc:language>en-US</dc:language>
  <cp:lastModifiedBy>Toygelde</cp:lastModifiedBy>
  <cp:lastPrinted>2010-11-03T15:06:00Z</cp:lastPrinted>
  <dcterms:modified xsi:type="dcterms:W3CDTF">2019-12-17T12:24:00Z</dcterms:modified>
  <cp:revision>23</cp:revision>
  <dc:subject/>
  <dc:title>проект</dc:title>
</cp:coreProperties>
</file>